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у Департамента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защиты населения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А. Кабановой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left="3540" w:right="-1" w:firstLine="708"/>
        <w:rPr/>
      </w:pPr>
      <w:r>
        <w:rPr>
          <w:bCs/>
          <w:i/>
          <w:sz w:val="20"/>
          <w:szCs w:val="20"/>
        </w:rPr>
        <w:t xml:space="preserve">                    </w:t>
      </w: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наименование замещаемой должности государственной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/>
      </w:pPr>
      <w:r>
        <w:rPr>
          <w:bCs/>
          <w:i/>
          <w:sz w:val="20"/>
          <w:szCs w:val="20"/>
        </w:rPr>
        <w:t xml:space="preserve">гражданской службы Ивановской области с указанием структурного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</w:t>
      </w:r>
      <w:r>
        <w:rPr>
          <w:bCs/>
          <w:i/>
          <w:sz w:val="20"/>
          <w:szCs w:val="20"/>
        </w:rPr>
        <w:t>подразделения (при наличии) Департамента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</w:t>
      </w:r>
      <w:r>
        <w:rPr>
          <w:bCs/>
          <w:i/>
          <w:sz w:val="20"/>
          <w:szCs w:val="20"/>
        </w:rPr>
        <w:t>социальной защиты населения  Ивановской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</w:t>
      </w:r>
      <w:r>
        <w:rPr>
          <w:bCs/>
          <w:i/>
          <w:sz w:val="20"/>
          <w:szCs w:val="20"/>
        </w:rPr>
        <w:t>области, в котором замещается должность)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</w:t>
      </w: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фактах обращения в целях склонения государственного гражданского служащего Ивановской области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заполнения уведомления)</w:t>
      </w:r>
      <w:r>
        <w:rPr>
          <w:sz w:val="20"/>
          <w:szCs w:val="20"/>
        </w:rPr>
        <w:tab/>
        <w:t xml:space="preserve">                       </w:t>
      </w:r>
      <w:r>
        <w:rPr>
          <w:i/>
          <w:sz w:val="20"/>
          <w:szCs w:val="20"/>
        </w:rPr>
        <w:t>(указывается место заполнения уведом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указывается  дата, время и место обращения к государственному гражданскому служащему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Ивановской области 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 мне обратился(лись)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(указываются </w:t>
      </w:r>
      <w:r>
        <w:rPr>
          <w:i/>
          <w:iCs/>
          <w:sz w:val="20"/>
          <w:szCs w:val="20"/>
        </w:rPr>
        <w:t>все известные сведения о лице (лицах), склонявшем(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государственного гражданского служащего Ивановской области к совершению коррупционных правонарушений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действии (бездействии), которое государственный гражданский служащий Ивановской области должен совершить по обращению: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sz w:val="28"/>
          <w:szCs w:val="28"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б отказе (согласии) государственного гражданского служащего Ивановской области принять предложение лица (лиц) о совершении коррупционного правонаруш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>
          <w:iCs/>
          <w:sz w:val="28"/>
          <w:szCs w:val="28"/>
        </w:rPr>
        <w:t>Обстоятельства склонения к коррупционному правонарушению: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 следующие материалы: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обстоятельства обращения к государственному гражданскому служащему Ивановской области в целях склонения его к совершению коррупционных правонарушений)</w:t>
      </w:r>
    </w:p>
    <w:p>
      <w:pPr>
        <w:pStyle w:val="Normal"/>
        <w:ind w:right="4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2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6292"/>
      </w:tblGrid>
      <w:tr>
        <w:trPr/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ind w:right="4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ind w:right="4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ind w:right="485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</w:t>
            </w:r>
            <w:r>
              <w:rPr>
                <w:i/>
                <w:iCs/>
                <w:sz w:val="20"/>
                <w:szCs w:val="20"/>
              </w:rPr>
              <w:t xml:space="preserve"> государственного гражданского служащего Ивановской области, представившего уведомление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одается государственным гражданским служащим Ивановской области на имя представителя нанимателя через кадровую службу Департамента социальной защиты населения Ивановской области в течение трех рабочих дней с даты обращения к государственному гражданскому служащему Ивановской области в целях склонения его к совершению коррупционных правонаруш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1:00Z</dcterms:created>
  <dc:creator>Л.А.</dc:creator>
  <dc:description/>
  <cp:keywords/>
  <dc:language>en-US</dc:language>
  <cp:lastModifiedBy>юрист4</cp:lastModifiedBy>
  <cp:lastPrinted>2014-01-10T10:32:00Z</cp:lastPrinted>
  <dcterms:modified xsi:type="dcterms:W3CDTF">2015-06-18T07:54:00Z</dcterms:modified>
  <cp:revision>4</cp:revision>
  <dc:subject/>
  <dc:title/>
</cp:coreProperties>
</file>